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BBS 1.17 Menu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fer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gt;  Text Line (Not Considered a Command)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 Goto New Menu ....................... &lt;Name&gt;[/M/F/D/T/A/NS]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 Gosub New Menu ...................... &lt;Name&gt;[/M/F/D/T/A/NS]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 Return from Previous Gosub .......... [/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 Clear Gosub Stack and Goto New Menu . &lt;Name&gt;[/M/F/D/T/A/NS]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 Display .ASC/.ANS File ............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 Selection Menu  ..................... &lt;1-7 Character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 Shell Under Board and Run Program ..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 SBBS Version Information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 Logoff the System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Display System Usage Graph .......... 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Page the Sysop for Chat ............. [/FORCED]&lt;Page 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Execute Questionnaire File .......... &lt;1-8 Character Q-A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 List/Search User List ............... [/S][/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gt; Time Statistics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 Exit to DOS ......................... &lt;DOS ERRORLEVEL&gt;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 Change City and State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gt; Change Password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 Change Length of Screen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gt; Toggle Screen Clearing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gt; Toggle Page Pausing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gt; Toggle Graphics Mode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gt; Check for Personal Mail ............. [/A][/G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gt; Read Messages ....................... &lt;Board #&gt;[/M][/F/R/I/N/S/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gt; Scan Messages ....................... &lt;Board #&gt;[/M][/F/R/I/N/S/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&gt; Quick-Scan Messages ................. &lt;Board #&gt;[/M][/F/R/I/N/S/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&gt; Delete Selected Messages ............ &lt;Board #&gt;[/M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&gt; Post a New Message ................. &lt;Board #&gt;[/M][/L][/T=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 Select Combined Boards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gt; Move A File .........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gt; MS-DOS Directory ....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&gt; List FILES.BBS ...................... &lt;Full Path&gt;[/F][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&gt; Download a File from Sub-Dir ........ &lt;Full Path&gt;[/F]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gt; Upload a File to Sub-Dir 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gt; List Archive in Sub-Dir 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5&gt; Search for File by Keyword 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gt; Search for File by FileName 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&gt; List New Files on System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&gt; View User Selected Text File 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9&gt; Display a Direct Text File .......... &lt;Full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gt; Display .ASC/.ANS File -w- Hot Keys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&gt; Toggle Full Screen Editor 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3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&gt; Clear Current Combined Board Toggles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&gt; Type ASC/ANS File and Pause at End 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&gt; Show Gif Resolutions 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47&gt; Create a System Log Entry ...........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&gt; Download a Specific File ............ &lt;Full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&gt;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3&gt; Toggle Personal Mail Check at Logon 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&gt; Toggle New Files Check at Logon 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&gt; Show BBS List (Short)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&gt; Add BBS to BBS List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&gt; Leave a Comment to Next User 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&gt; Show 15 Previous or Today's Callers . 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&gt; Change Color Settings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gt; Extract to Temp Dir .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61&gt; Archive Files ....................... &lt;Full Path&gt;&lt;Temp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62&gt; Delete Files ........................ &lt;Full Path&gt;&lt;Temp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63&gt; Show BBS List (Long)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&gt; Change BBS in BBS List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&gt; Delete BBS from BBS List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&gt; Download BBS List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&gt; Change User Phone Numbers ........... [/V]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>68&gt; Select Message Area from area list .. [/G=?][/N][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&gt; Select File Area from List of Areas . [/P][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70&gt; Change Alias 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&gt; List Aliases 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&gt; Show User's Balance in Time Bank 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&gt; Deposit Time to Timebank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&gt; Withdraw Time from Timebank .........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&gt; User Online/Other Line Status .......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76&gt; Send Online Message to Other Line 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&gt; Change User's Language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&gt; Toggle Do Not Disturb Flag 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&gt; Toggle Full Screen Viewer 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&gt; Show Areas Containing New Messages ..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81&gt; Virus Check a File .................. &lt;Full Path&gt;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82&gt; Download QWK/TXT Message Packet 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&gt; Upload QWK (REP)ly Packet 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&gt; Toggle Lastread Pointers/All Areas 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&gt; Show Random Aphorism ................ &lt;Full Path and Name&gt;[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86&gt; Run a Door From Config's Door List .. &lt;Door Number&gt;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>87&gt; Choose Door From Config's Door List .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>88&gt; Browse the Nodelist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&gt; Area by Area Read in Combined Mode 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&gt; Send Local File Attach .............. &lt;Board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&gt; Local File Attach Check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&gt; Change Packer Type (For QWK) 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&gt; Download Any File (Global) 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&gt; Display User Age Graph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&gt; Remove or Show Flagged Files ........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96&gt; Use Combined Boards for mail check 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&gt; Select Default Protocol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&gt; Toggle Hotkeys 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&gt; Node Chat ...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gt; Create/remove node chat conference..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&gt; Leave/remove message comment........ [/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